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4482"/>
        <w:gridCol w:w="661"/>
        <w:gridCol w:w="126"/>
      </w:tblGrid>
      <w:tr>
        <w:trPr/>
        <w:tc>
          <w:tcPr>
            <w:tcW w:w="5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Eindresultaat Medina de Pomar Cyclocross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es-ES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es-ES" w:eastAsia="nl-NL" w:bidi="ar-SA"/>
              </w:rPr>
              <w:t>Javier Ruiz De Larrinaga Iban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58:3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Isaac Suarez Fernand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0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  <w:t>Sven Beelen (Bel) Easypay Cyclocross Tea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1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Kevin Cant (Bel) AVB - Cycling Tea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Stijn Huys (Bel) Palmans-Cra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1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vid Seco Amundarain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1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auro Gonzalez Fontan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1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Egoitz Murgoitio Rekalde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2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Bart Verschueren (Bel) Revor-Jartazi Continental Tea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3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vid Juarez Alday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0:3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  <w:t>Thomas Vernaeckt (Bel) Sunweb-Projo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1:1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uan Carlos Gom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1:3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seba Leon Gutierr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1:4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Santiago Armero Sanch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1:5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Oscar Vazquez Cresp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2:0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niel Ruiz Echeandi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2:1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Unai Yus Kerejet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2:1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Constantino Zaballa Gutierr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2:2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Erlantz Uriarte Okamik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2:2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Gonzalo De Luis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2:4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es-ES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es-ES" w:eastAsia="nl-NL" w:bidi="ar-SA"/>
              </w:rPr>
              <w:t>Jose Antonio Diez Arriol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3:0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  <w:t>Gregory Franckaert (Bel) Asfra Racing Tea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artin Mata Cabell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3:0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Zigor Urain Zabal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3:1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rge Cantalici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3:2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es-ES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es-ES" w:eastAsia="nl-NL" w:bidi="ar-SA"/>
              </w:rPr>
              <w:t>Fernando San Emeterio Gandiag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3:2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Oscar Boente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3:2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iego Martín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3:5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Ivan Martinez Aguirre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4:2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Xabier Garcí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4:2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Stijn Mortelmans (Bel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4:4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ichel Vuelta Izquierd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4:5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Alberto Sainz Ontalvill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4:5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Inigo Roldan Ugarte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5:0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es-ES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es-ES" w:eastAsia="nl-NL" w:bidi="ar-SA"/>
              </w:rPr>
              <w:t>Francisco José Ventoso Alberdi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5:2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Inigo Gomez Elorriag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5:4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Santiago Garrid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5:4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Cristián Escuder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5:4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se Luis Blanc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6:1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Rodolfo Movill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6:2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niel Ania Gonzal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6:2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Gonzalo Rosal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6:4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niel Alejandro Moren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7:5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vid Priet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0:08:3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Víctor Garcí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Bruno Priet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anuel Martín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Pedro Cuerv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avier Angel Migueles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nathan Lazar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Luis Atila Collad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Unai Paniagu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vid Lorenz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ario San Emeteri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Carlos Buen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César Ruedas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uan Aguad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Pablo Gonzalo Duenas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sé María Vill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Santiago Rotaeche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Alberto Candelas Caballer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su Pen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ario Garcí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Roberto Lóp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vid Orti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rge Calced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Alvaro Rey Pasadin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ikelats Trespalacios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avier Peñ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Garikoitz Galv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sé Villanuev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Cesar Herran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Egoitz Iraurgui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Luis Miguel Quince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Aitor Alvaré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n Gomez Elorriag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Victor Moler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Pablo Lóp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arein Rui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Enrique Aguad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avid Lozano Rib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rge Llan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Aider Garci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Ismael Iglesias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Luis Muño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Ander Gallastegi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7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Unai Niet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8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Unai Niet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9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Diego Lomber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Ciro Canseco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1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José Albano Alvar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2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Ernesto García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3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Inazio Urigüen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4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Roberto Blas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Xabier Uriarte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Manuel Fernández (Sp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25:00Z</dcterms:created>
  <dc:creator> </dc:creator>
  <dc:description/>
  <cp:keywords/>
  <dc:language>en-US</dc:language>
  <cp:lastModifiedBy> </cp:lastModifiedBy>
  <dcterms:modified xsi:type="dcterms:W3CDTF">2009-10-18T18:43:00Z</dcterms:modified>
  <cp:revision>1</cp:revision>
  <dc:subject/>
  <dc:title/>
</cp:coreProperties>
</file>